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 феврал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АУКЦИО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по адресу: г. Красноярск, ул. Карла Маркса, 75,  кабинет 308, 18 февраля 2019 года в 10-30 час на аукционе с открытой формой подачи предложений о цен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26,8  кв. м, расположенное по адресу: г. Красноярск, ул. Брянская, д. 11, пом. 7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по начальной цене составила – 230 000 (двести тридцать тысяч) рублей с НД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ь аукциона – Ахтямов Артем Равильевич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19-02-19T03:40:00Z</dcterms:modified>
  <cp:revision>44</cp:revision>
  <dc:subject/>
  <dc:title/>
</cp:coreProperties>
</file>